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6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</w:tblGrid>
      <w:tr>
        <w:trPr>
          <w:trHeight w:val="2160" w:hRule="atLeast"/>
        </w:trPr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олжность, Ф.И.О. представителя нанимателя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 гражданина, дата рождения, адрес проживания (регистрации), номер контактного телефона)</w:t>
            </w:r>
          </w:p>
        </w:tc>
      </w:tr>
    </w:tbl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 xml:space="preserve">о заключении трудового договора с гражданином, замещавшим должности государственной или муниципальной службы, в течение двух лет после увольнения с государственной или муниципальной службы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>замещавший  должность государственной гражданской службы 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ываются все замещаемые должности в течение последних двух лет до дня увольнения с государственной (муниципальной) службы)</w:t>
      </w:r>
    </w:p>
    <w:p>
      <w:pPr>
        <w:pStyle w:val="Normal"/>
        <w:rPr/>
      </w:pPr>
      <w:r>
        <w:rPr/>
        <w:t>в период с _______________ по 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ные (служебные) обязанности, исполняемые гражданином во время замещения им должности государственной (муниципальной) служб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соответствии со статьей 12 Федерального закона от 25.12.2008 № 273-ФЗ </w:t>
        <w:br/>
        <w:t>«О противодействии коррупции», прошу дать согласие на замещение должности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которую гражданин планирует замещать)</w:t>
      </w:r>
    </w:p>
    <w:p>
      <w:pPr>
        <w:pStyle w:val="Normal"/>
        <w:jc w:val="both"/>
        <w:rPr/>
      </w:pPr>
      <w:r>
        <w:rPr/>
        <w:t>в</w:t>
      </w:r>
      <w:r>
        <w:rPr>
          <w:sz w:val="20"/>
          <w:szCs w:val="20"/>
        </w:rPr>
        <w:t xml:space="preserve"> 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ммерческой (некоммерческой) организации согласно учредительным документам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адрес и адрес фактического места нахождения организац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характер деятельности коммерческой (некоммерческой) организ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учредительным документам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либо на выполнение работы (оказание услуги) на условиях гражданско-правового договора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ы работы, которые гражданин будет выполнять; наименование услуги)</w:t>
      </w:r>
    </w:p>
    <w:p>
      <w:pPr>
        <w:pStyle w:val="Normal"/>
        <w:jc w:val="both"/>
        <w:rPr/>
      </w:pPr>
      <w:r>
        <w:rPr/>
        <w:t>в</w:t>
      </w:r>
      <w:r>
        <w:rPr>
          <w:sz w:val="20"/>
          <w:szCs w:val="20"/>
        </w:rPr>
        <w:t xml:space="preserve"> 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ммерческой (некоммерческой) организации согласно учредительным документам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адрес и адрес фактического места нахождения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характер деятельности коммерческой (некоммерческой) организации согласно учредительным документа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мои должностные обязанности будет входить (выполняемая мною работа будет включать):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раткое описание должностных обязанностей, характер выполняемой работы в случае заключения гражданско-правового догово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ункции по государственному, муниципальному (административному) управлению в отношении коммерческой (некоммерческо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договора (трудовой или гражданско-правово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срок действия договора (срочный либо заключенный на неопределенный срок, при заключении срочного договора указывается срок его действия, при заключении догов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неопределенный срок – дата начала его действ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умма оплаты за выполнение (оказание) по договору работ (услуг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полагаемая сумма в рублях в течении меся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ланирую / не планирую (нужное подчеркнуть) лично присутствовать на заседании Комиссии по соблюдению требований к служебному поведению государственных гражданских служащих Смоленской области и урегулированию конфликтов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» ____________20 ____ г.                                                         ________________ /Ф.И.О.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регистрации ____</w:t>
      </w:r>
    </w:p>
    <w:p>
      <w:pPr>
        <w:pStyle w:val="Normal"/>
        <w:jc w:val="both"/>
        <w:rPr/>
      </w:pPr>
      <w:r>
        <w:rPr/>
        <w:t>Дата «___» ____________ 20___г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5:00Z</dcterms:created>
  <dc:creator>pnm</dc:creator>
  <dc:description/>
  <cp:keywords/>
  <dc:language>en-US</dc:language>
  <cp:lastModifiedBy>Бочаров Ефим Леонидович</cp:lastModifiedBy>
  <cp:lastPrinted>2018-02-08T14:57:00Z</cp:lastPrinted>
  <dcterms:modified xsi:type="dcterms:W3CDTF">2018-02-12T07:25:00Z</dcterms:modified>
  <cp:revision>2</cp:revision>
  <dc:subject/>
  <dc:title/>
</cp:coreProperties>
</file>